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sadvantaged Business Enterprise (DBE) Contracting Opportunities</w:t>
      </w:r>
    </w:p>
    <w:p>
      <w:pPr>
        <w:pStyle w:val="Normal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Examples of noncontracting opportunities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32"/>
        </w:rPr>
        <w:t>Salaries, benefits, and taxe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Milea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32"/>
        </w:rPr>
        <w:t>Meals and lodg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ferences and seminars</w:t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ues and subscrip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ost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y item or service paid with 100 percent local fund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 xml:space="preserve">Examples of prime contracting opportunities: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rin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us shelter clea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helter glass replac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ransit decal application on bus shel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now removal at shelter 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32"/>
        </w:rPr>
        <w:t>Security and courier services for farebox mo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crete work for new bus shelters and bus b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easibility study for maintenance fac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32"/>
        </w:rPr>
        <w:t>National Environmental Policy Act (NEPA) assessment for maintenance fac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eliminary and final design of maintenance fac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32"/>
        </w:rPr>
        <w:t>Construction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32"/>
        </w:rPr>
        <w:t>Translation of printed materials into Spanish, Braille and audio casset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arebox counting and depos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niforms (laund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32"/>
        </w:rPr>
        <w:t>Drug screens and physi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hop tools, parts, fluids, tires, and bus washing supplie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32"/>
        </w:rPr>
        <w:t>Tires and tub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ashing supp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owing and outside repai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isposal of waste flu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u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andscap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VAC and plumbing repairs and mainte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now remov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32"/>
        </w:rPr>
        <w:t>Miscellaneous supplies (light bulbs, filters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est con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arpet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in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32"/>
        </w:rPr>
        <w:t>Office supp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stru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32"/>
        </w:rPr>
        <w:t>Service contrac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32"/>
        </w:rPr>
        <w:t>Professional services of all kinds (accounting, auditing, legal representation, brokerage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Special planning studies 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0415" cy="215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2/5/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57:00Z</dcterms:created>
  <dc:creator>rlarson</dc:creator>
  <dc:description/>
  <cp:keywords/>
  <dc:language>en-US</dc:language>
  <cp:lastModifiedBy>Zhaia Mergen</cp:lastModifiedBy>
  <cp:lastPrinted>2007-03-13T16:27:00Z</cp:lastPrinted>
  <dcterms:modified xsi:type="dcterms:W3CDTF">2010-02-05T14:45:00Z</dcterms:modified>
  <cp:revision>11</cp:revision>
  <dc:subject/>
  <dc:title> </dc:title>
</cp:coreProperties>
</file>